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2"/>
        <w:gridCol w:w="2818"/>
        <w:gridCol w:w="859"/>
        <w:gridCol w:w="1559"/>
        <w:gridCol w:w="851"/>
        <w:gridCol w:w="1541"/>
        <w:gridCol w:w="1105"/>
        <w:gridCol w:w="1886"/>
        <w:gridCol w:w="1325"/>
        <w:gridCol w:w="16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ر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ناتومی و فیزیولوژی کلیه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يك جلس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اتومی و فیزیولوژی کلیه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شنائي دانشجويان ب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اتومی کلیه و فیزیولوژی کلیه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دوین کنن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كت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لهام رمضان زاده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 های قبل از تدریس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های بعد تدریس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یان درس قادر خواهد ب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ئه 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و فعالیتهای تکمیل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ناتومی و محل قرار گرفتن کلیه ها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اتومی و محل قرار گرفتن کلیه ها و قسمتهای مختلف هر کلیه را تعریف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prs-AF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ومر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نواع سلولهای گلومرول و عملکرد هر کدا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بول پروگزی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بول پروگزیمال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 انواع سلولهای ان را توضیح د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بول دیس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بول دیستال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نواع سلولهای ان و عملکرد هر ی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وضیح د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پ هن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پ هنله  و عملکرد بخشهای مختلف ان را توضیح ده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ری  جمع کنن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جاری  جمع کننده را و عملکرد آن را توضیح دهد بداند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 کلی و هورمونی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 کلی و هورمونی  کلیه را 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 پایان ترم</w:t>
            </w:r>
          </w:p>
        </w:tc>
      </w:tr>
      <w:tr>
        <w:trPr/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یسیل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۲۰۲۱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 تنظی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/10/1401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28:00Z</dcterms:created>
  <dc:creator>By PARNiAN © R.N:270901</dc:creator>
  <dc:description/>
  <cp:keywords/>
  <dc:language>en-US</dc:language>
  <cp:lastModifiedBy>khakpoor</cp:lastModifiedBy>
  <cp:lastPrinted>2012-10-03T22:01:00Z</cp:lastPrinted>
  <dcterms:modified xsi:type="dcterms:W3CDTF">2023-02-26T09:18:00Z</dcterms:modified>
  <cp:revision>28</cp:revision>
  <dc:subject/>
  <dc:title>فرم  طرح درس روزانه</dc:title>
</cp:coreProperties>
</file>